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SWITCH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ll 2.1x 3.1x Print Queue swi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is a "POP-UP" memory resident program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etween Novell 2.1x/3.xx Print Queues  eve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running program. With QSWITCH installed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ve  to exit from the current program and run CAP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AP to  redirect printer output to another printer 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u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s defined by KEYCODE together pops up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which you select the name of the Queue for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added Multiple Server support which 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Queues on any Attached Server in Multiple serv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adds the ability to capture print output 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2 adds the ability to program the Hot-Key used to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WITCH using KE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adds QSWAP a memory swapping version that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 of memory to b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2.10 or higher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or IBM Compatible PC, XT, AT, or 386 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rint Queues setup for the Server's Spoole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is a Terminate and Stay Resident program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 prompt, it loads itself into  RA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short message and returns to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QSWITCH is now resident in memory and is activ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&lt;ALT&gt; and &lt;LEFT SHIFT&gt; keys and t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uper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of QSWITCH must have a minimum of READ righ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SYSTEM directory in order to determine  the  Queue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User Trustee assignments accordingly. Norm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lready use CAPTURE to Queue print jobs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fficient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 server networks, the user must be attach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that have Queues. This is usually done by attac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or some other restrict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script should start a CAPTURE to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the default printer flag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#CAPTURE Q=LASER NB NFF TI=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will use the last CAPTURE command valu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another Queue.  The Printer flag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QSWITCH by using the Set Flag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oad QSWITCH from a Login Script using the #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becomes resident it will leave a hole in mem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was when LOGIN exits. If you want to load QSWITCH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gin script, do it with the EXIT comman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EXIT "QSWI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 to load is as part of the AUTOEXEC.BAT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may be loaded either before or after the Novell IP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ETx.COM programs. If however you want to remove Q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memory at some later time it should be ru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should be run only once. If you run it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QSWITCH already installed."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may be Un-Installed also. To remove QSWITCH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the memory it uses, simply  type: "QSWITCH 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afe to remove QSWITCH from memory, ( no oth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loaded after it ) a message that QSWIT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 will be displayed. If it is not saf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ffect is displayed and QSWITCH remains active.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from memory does not affect the then activ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386 workstation with DESQViews QEMM(TM) Memory manag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(TM) 5.0&amp;6.0, QSWITCH may be loaded using the LOADH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s QSWITCH above the lower 640K leaving maximum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QSWITCH once it is installed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and &lt;LEFT SHIFT&gt; and tap the &lt;Q&gt; key. A menu will "Pop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his default Key combination may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. See KEYCOD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kstation is attached to Multiple Server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appear will give a list of the Attached server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you want to use and press return. If their 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rver attached this menu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tware shell is loaded and the User is proper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twork, the menu will display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rint Queues. Simply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Queue you want and press &lt;ENTER&gt;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will be closed and the new Queue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CAPTURE to a Print Queue and return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select the EndCaptur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 if the first Letter of the Queue's name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first letter and the Queu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ll disappear and the new Print Queue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choice of "EndCapture" which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Queue and returns print output to the Loc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to a file, choose Fil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a File Name. The File Name MUST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. Capture files cannot be created on a lo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s will be active only until you ex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o an EndCapture. Some programs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ndle printing will close the Capture Fil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 You can check if the Capture is still ac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up QSWITCH. If it is active the Fil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LAGS option allows you to change the defaul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UNT     Number of copie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       Time to wait after the last charact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S     Whether to force a form feed after each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         Whether to print a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ABS    Whether to expand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SIZE      How many spaces to expan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NO.       Form definition No. to signal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flags value, move the bar to the flag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use the &lt;+&gt; and &lt;-&gt; keys to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may be moved around the screen by using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s to move right and left, and the Page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keys to move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AP Memory Swapping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AP performs exactly as QSWITCH does, except it on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 of memory to remain resident. QSWAP does this b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 to Disk, EMS, or XMS memory.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Key, the currently running program is swap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QSWAP and the QSWAP menu is displayed. Once QSW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the original program is reloaded and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rogramming swapping you need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to prev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o not load QSWAP high with LOADHI or L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QSWAP must be loaded after NE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should not popup QSWAP when running an activ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QSWAP may conflict with programs that run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QSWAP, if everything works OK, fine. If not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 QSWITC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p-up QSWITCH and the workstation shell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twork is not connected you will get a message:  "Ex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twork" as the only choice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logged in to the Network or do not hav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eues, the message "No Queues Found"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Pop Up QSWITCH while in a graphics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ep twice and exit. In order to keep the 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 minimum amount, saving of a graphics screen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QSWITCH only supported 5 Queues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 supports up to 20 Queues. Please note that if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lengths of the Queues exceeds 255 character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ill disappear. Since most names are not ov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is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1.20 is the first version to work on Mult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ITCH will Pop-Up properly on MONO, CGA, EGA, and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80 column and 132 column text modes. It will not wor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rograms or graphic interfaces such a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GA,EGA, and VGA cards when used with a Monochrom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MODE BW80 to force the black and whi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o that the menu has maximum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and all rights are Reserv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 Shareware program. This means that it may be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n to friends freely as long as ALL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e program. If, after trying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your obligation is to Register as a Us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 a User send $3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ld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uckingham 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NY 10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72020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 : a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quickest possible service, Sen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  the above address along with your Compuserv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X user name.  I will upload the  registered vers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to your Compuserve mail box or as an Atta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X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latest version of Q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of improvements and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fair about this. If you find you are using Q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then please support the effort that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t. Otherwise such projects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March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March 1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Queue flags control and graphics mod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Queue sear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April 1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d the Queue Table to 20 Que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June 23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with Form Names if Shell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ork properly with DesqView QEMM and LoadHi on a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March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Multiple Serv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20 Queues per server. Up to 8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March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clean up and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August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clean up and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 November 2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work around to allow UnInstall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-DOS 6.0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 May 9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disk fil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2  May 3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KeyCode Hot-Ke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May 2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QSWAP swapping TSR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